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子ども医療費受給資格認定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雄武町長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雄武町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jc w:val="right"/>
        <w:rPr/>
      </w:pPr>
      <w:r>
        <w:rPr/>
        <w:t>対象者との続柄　　　　　　　　　　　　　</w:t>
      </w:r>
    </w:p>
    <w:p>
      <w:pPr>
        <w:pStyle w:val="Normal"/>
        <w:rPr/>
      </w:pPr>
      <w:r>
        <w:rPr/>
        <w:t>　下記のとおり、子ども医療費受給資格の認定を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04"/>
        <w:gridCol w:w="686"/>
        <w:gridCol w:w="343"/>
        <w:gridCol w:w="749"/>
        <w:gridCol w:w="56"/>
        <w:gridCol w:w="224"/>
        <w:gridCol w:w="1029"/>
        <w:gridCol w:w="735"/>
        <w:gridCol w:w="630"/>
        <w:gridCol w:w="105"/>
        <w:gridCol w:w="342"/>
        <w:gridCol w:w="168"/>
        <w:gridCol w:w="42"/>
        <w:gridCol w:w="708"/>
        <w:gridCol w:w="300"/>
        <w:gridCol w:w="490"/>
        <w:gridCol w:w="84"/>
        <w:gridCol w:w="596"/>
        <w:gridCol w:w="146"/>
        <w:gridCol w:w="14"/>
        <w:gridCol w:w="192"/>
        <w:gridCol w:w="488"/>
        <w:gridCol w:w="314"/>
        <w:gridCol w:w="133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申請内</w:t>
            </w:r>
            <w:r>
              <w:rPr/>
              <w:t>容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の状況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7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6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氏名</w:t>
            </w:r>
          </w:p>
        </w:tc>
        <w:tc>
          <w:tcPr>
            <w:tcW w:w="32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同居別居の別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spacing w:val="105"/>
              </w:rPr>
              <w:t>居・</w:t>
            </w:r>
            <w:r>
              <w:rPr/>
              <w:t>別居</w:t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氏名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氏名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給資格要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医療保険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社保・組合・日雇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27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員・共済・国保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5"/>
              </w:rPr>
              <w:t>世帯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発行機関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意書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給資格の認定申請をするにあたり、私並びに住民票上同じ世帯に属する者の世帯状況、所得状況、税額等について公簿等から確認することに同意します。</w:t>
            </w:r>
          </w:p>
          <w:p>
            <w:pPr>
              <w:pStyle w:val="Normal"/>
              <w:rPr/>
            </w:pPr>
            <w:r>
              <w:rPr/>
              <w:t>　また、本申請以降、受給期間中は必要に応じ、私並びに住民票上同じ世帯に属する者の世帯状況、所得状況、税額等について公簿等から確認することに同意します。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対象者との続柄　　　　　　　　　　　　　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欄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上記申請内容を審査の結果、適当と認められたので受給資格を認定し、下記の証を交付する。</w:t>
            </w:r>
          </w:p>
          <w:p>
            <w:pPr>
              <w:pStyle w:val="Normal"/>
              <w:spacing w:before="67" w:after="67"/>
              <w:rPr/>
            </w:pPr>
            <w:r>
              <w:rPr/>
              <w:t>　　　　　　□　子ども医療費受給資格者証　　　　　　　□　乳幼児等医療費受給者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次の理由により上記申請を却下する。</w:t>
            </w:r>
          </w:p>
          <w:p>
            <w:pPr>
              <w:pStyle w:val="Normal"/>
              <w:rPr/>
            </w:pPr>
            <w:r>
              <w:rPr/>
              <w:t>　　※却下理由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査欄</w:t>
            </w:r>
          </w:p>
        </w:tc>
        <w:tc>
          <w:tcPr>
            <w:tcW w:w="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分所得額</w:t>
            </w:r>
            <w:r>
              <w:rPr/>
              <w:t>(</w:t>
            </w:r>
            <w:r>
              <w:rPr/>
              <w:t>総所得金額・退職所得・山林所得・土地等に係る事業所得等・長期譲渡所得・短期譲渡所得の合計</w:t>
            </w:r>
            <w:r>
              <w:rPr/>
              <w:t>)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扶養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控除対象配偶者及び扶養親族並びに児童　　人</w:t>
            </w:r>
            <w:r>
              <w:rPr/>
              <w:t>(</w:t>
            </w:r>
            <w:r>
              <w:rPr/>
              <w:t>うち老人控除対象配偶者及び老人扶養親族　　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9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手当法施行令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による控除額　　　　　　　　　　　　　　　　　　　　　　</w:t>
            </w:r>
            <w:r>
              <w:rPr/>
              <w:t>80,00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損控除額　　　　　　　　　　　　　　　　円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費控除額　　　　　　　　　　　　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規模企業共済等掛金控除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年者・寡婦等・勤労学生控除額　　　　　　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控除額</w:t>
            </w:r>
            <w:r>
              <w:rPr/>
              <w:t>(</w:t>
            </w:r>
            <w:r>
              <w:rPr/>
              <w:t>控除対象配偶者又は扶養親族に限る</w:t>
            </w:r>
            <w:r>
              <w:rPr/>
              <w:t>)</w:t>
            </w:r>
            <w:r>
              <w:rPr/>
              <w:t>【障害者　　人・特別障害者　　人】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8953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税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免除額　　　　　　　　　　　　　　　　　　　円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控除後の所得　　　　　　　　　　　　　　　　　　　　　　　　　　　　　　　　　円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制限限度額　　　　　　　　　　　　　　　　　　　　　　　　　　　　　　　　円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91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申請者は、※欄は記入しないで下さい。</w:t>
            </w:r>
          </w:p>
          <w:p>
            <w:pPr>
              <w:pStyle w:val="Normal"/>
              <w:rPr/>
            </w:pPr>
            <w:r>
              <w:rPr/>
              <w:t>　　　　不要な文字は、二重線等で消除すること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8:00Z</dcterms:created>
  <dc:creator>(株)ぎょうせい</dc:creator>
  <dc:description/>
  <cp:keywords/>
  <dc:language>en-US</dc:language>
  <cp:lastModifiedBy>fukushi05</cp:lastModifiedBy>
  <dcterms:modified xsi:type="dcterms:W3CDTF">2012-01-27T07:24:00Z</dcterms:modified>
  <cp:revision>57</cp:revision>
  <dc:subject/>
  <dc:title/>
</cp:coreProperties>
</file>